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317 -BİYOİNFORMATİĞE GİRİ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256804339"/>
            <w:bookmarkStart w:id="1" w:name="__Fieldmark__0_3256804339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256804339"/>
            <w:bookmarkStart w:id="3" w:name="__Fieldmark__1_3256804339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256804339"/>
            <w:bookmarkStart w:id="5" w:name="__Fieldmark__2_3256804339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SADIK DEMİRTA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10]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0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71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76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86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71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9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95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3,9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1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2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9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8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3,0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2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4,2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2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1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29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24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14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24 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05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19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6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0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1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ence seçmeli olması gereken bir ders. Kredisi de haftalık ders saatine göre çok yüksek. Diğer seçmeli ve ana derslerimize kıyasla herkese hitap eden bir ders değil maalese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iyoinformatik alanında bilgi ve beceri eksikliklerimiz olduğunu değerlendiriyorum. Uygulamaları daha verimli kullanarak bu eksiklikleri giderebileceğimize inanıyorum. Hocanın anlattıklarının da bu eksiklikleri tamamlamada yetersiz kaldığını düşünüyor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evilme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SADIK DEMİRTA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000000"/>
      <w:sz w:val="23"/>
    </w:rPr>
  </w:style>
  <w:style w:type="character" w:styleId="WW8Num15z0">
    <w:name w:val="WW8Num15z0"/>
    <w:qFormat/>
    <w:rPr>
      <w:color w:val="545454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3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3T13:39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